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bookmarkStart w:id="0" w:name="_Hlk154334352"/>
      <w:bookmarkEnd w:id="0"/>
      <w:r>
        <w:rPr>
          <w:b/>
          <w:sz w:val="28"/>
          <w:szCs w:val="28"/>
          <w:lang w:val="ru-RU"/>
        </w:rPr>
        <w:t>КАФЕДРА ЭПИДЕМИОЛОГИИ И ИНФЕКЦИОННЫХ БОЛЕЗНЕ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" w:name="_Hlk154334352"/>
      <w:bookmarkStart w:id="2" w:name="_Hlk154334352"/>
      <w:bookmarkEnd w:id="2"/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ЫЙ ПЛАН ЛЕКЦИ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инфекционным болезням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>студентам 5 курса лечебного факультет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>на весенний семестр 2024 – 2025 учебного год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21"/>
        <w:gridCol w:w="2440"/>
        <w:gridCol w:w="1459"/>
        <w:gridCol w:w="1709"/>
        <w:gridCol w:w="1709"/>
      </w:tblGrid>
      <w:tr>
        <w:trPr>
          <w:trHeight w:val="43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/>
              </w:rPr>
              <w:t>т</w:t>
            </w:r>
            <w:r>
              <w:rPr>
                <w:szCs w:val="24"/>
              </w:rPr>
              <w:t>ема лек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т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ублер</w:t>
            </w:r>
          </w:p>
        </w:tc>
      </w:tr>
      <w:tr>
        <w:trPr>
          <w:trHeight w:val="75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.01.2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01.2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ятие об инфекционном процессе. Общие принципы диагностики и лечения инфекционных и паразитарных заболеваний. Актуальные проблемы инфекционной патологии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ятие об инфекционном процессе. Общие принципы диагностики и лечения инфекционных и паразитарных заболеваний. </w:t>
            </w:r>
            <w:r>
              <w:rPr>
                <w:szCs w:val="24"/>
              </w:rPr>
              <w:t>Актуальные проблемы инфекционной патологии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/>
              </w:rPr>
              <w:t>(1 поток-13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  </w:t>
            </w:r>
            <w:r>
              <w:rPr>
                <w:b/>
                <w:szCs w:val="24"/>
              </w:rPr>
              <w:t>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2 поток-10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С. Паньк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С. Паньк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Ф. Прусс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Ф. Прусс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01.2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01.2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3.01.2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.01.2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юшной тиф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юшной тиф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нтеровирусные инфекции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нтеровирусные инфекции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I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2 поток-13.0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1 поток-10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/>
              </w:rPr>
              <w:t>(1 поток-13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2 поток-10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.Р. Михайло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.Р. Михайло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С. Паньк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С. Паньк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.Н. Калинин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.Н. Калинин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Ф. Прусс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Ф. Прусс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.01.2025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01.20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</w:rPr>
              <w:t>Хол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Холе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I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2 поток-13.0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1 поток-10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 О.В. Нуриахмето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 О.В. Нуриахмето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 Т.Н. Кал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Доцент Т.Н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линина</w:t>
            </w:r>
          </w:p>
        </w:tc>
      </w:tr>
      <w:tr>
        <w:trPr>
          <w:trHeight w:val="25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  <w:lang w:val="ru-RU"/>
              </w:rPr>
              <w:t>10</w:t>
            </w:r>
          </w:p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.02.20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щевые токсикоинфекции. Сальмонеллез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щевые токсикоинфекции. Сальмонелле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1 поток-13.0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2 поток-10.3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 Т.Н. Калинин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 Т.Н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лини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 Н.Р. Ми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 Н.Р. Михайлов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  <w:lang w:val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</w:t>
            </w: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.02.20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изент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изент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I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2 поток-13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2 поток-15.0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1 поток-10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Т.Н. Калинина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Доцент Т.Н. Калини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Н.Р. Михайлова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Доцент Н.Р. Михайлова</w:t>
            </w:r>
          </w:p>
        </w:tc>
      </w:tr>
      <w:tr>
        <w:trPr>
          <w:trHeight w:val="155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</w:t>
            </w:r>
            <w:r>
              <w:rPr>
                <w:szCs w:val="24"/>
                <w:lang w:val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.02.20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Вирусные диаре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русные диареи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тулиз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тулиз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I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1 поток-13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  <w:lang w:val="ru-RU"/>
              </w:rPr>
              <w:t>I неделя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2 поток-10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II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/>
              </w:rPr>
              <w:t>(2 поток-13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II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1 поток-10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 О.В. Нуриахмето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О.В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уриахмето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Ф. Прусс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Ф. Прус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Т.Н. Калинина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Т.Н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линин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 Н.Р. Михайло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 Н.Р. Михайлов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06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ерсинеозы (псевдотуберкулез, кишечный иерсинеоз)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Иерсинеозы (псевдотуберкулез, кишечный иерсинеоз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I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1 поток-13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I</w:t>
            </w:r>
            <w:r>
              <w:rPr>
                <w:b/>
                <w:bCs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2 поток-10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Ф. Прусс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В.Ф. Прусс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С. Паньк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С. Паньк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.03.20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Чум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I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2 поток-13.0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1 поток-10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Ф. Прусс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Ф. Прусс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С. Паньк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А.С. Паньков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.03.20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уляр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уляр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/>
              </w:rPr>
              <w:t>(1 поток-13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2 поток-10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Ф. Прусс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Ф. Прусс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С. Паньк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С. Паньк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67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.03.20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</w:rPr>
              <w:t>Сибирская я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ибирская я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I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2 поток-13.0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ru-RU"/>
              </w:rPr>
              <w:t>(1 поток-10.3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.Р. Михайло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.Р. Михайло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Т.Н. Калинина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 Т.Н. Калинин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.04.20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</w:rPr>
              <w:t>Бешенство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олбняк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</w:rPr>
              <w:t>Бешенство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ru-RU"/>
              </w:rPr>
              <w:t>Столбня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/>
              </w:rPr>
              <w:t>(1 поток-13.0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2 поток-10.3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С. Паньк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С. Пань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Ф. Прусс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Ф. Прусс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41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04.2025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ЛП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ЛПС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I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2 поток-13.0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1 поток-10.3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 Д.Ю. Тучк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 Д.Ю. Тучк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 О.В. Нуриахмето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 О.В. Нуриахмето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08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.04.2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  <w:r>
              <w:rPr>
                <w:szCs w:val="24"/>
              </w:rPr>
              <w:t>.04.202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.04.2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</w:rPr>
              <w:t>Маля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уцелл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ля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/>
              </w:rPr>
              <w:t>(1 поток-13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1 поток-15.0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2 поток-10.3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 Т.Н. Калинин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 О.В. Нуриахмето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 Т.Н. Калинин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Доцент. А.С. Паньк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 Д.Ю. Тучк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Доцент А.С. Паньк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31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04.2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04.2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4.04.2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ещевой энцефалит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уцелл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ещевой энцефали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I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2 поток-13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2 поток-15.0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1 поток-10.3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рший преподаватель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.А. Сафроно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 О.В. Нуриахмето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Старший преподаватель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.А. Сафроно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Доцент. А.С. Паньк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 Д.Ю. Тучк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Доцент. А.С. Паньк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  <w:lang w:val="ru-RU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3.0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ru-RU"/>
              </w:rPr>
              <w:t>.2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5.0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ru-RU"/>
              </w:rPr>
              <w:t>.2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русные геморрагические лихорадки (Эбола, Ласса, Марбурга)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русные геморрагические лихорадки (Эбола, Ласса, Марбург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I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2 поток-13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I</w:t>
            </w:r>
            <w:r>
              <w:rPr>
                <w:b/>
                <w:szCs w:val="24"/>
                <w:lang w:val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1 поток-10.3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 Т.Н. Калинин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цент Т.Н. Кал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Доцент А.С. Паньк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Доцент А.С. Паньк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Заведующий кафедрой эпидемиологии 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ru-RU"/>
        </w:rPr>
        <w:t>и инфекционных болезней, д.м.н., доцент                                                                А.С. Паньков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11:00Z</dcterms:created>
  <dc:creator>First</dc:creator>
  <dc:description/>
  <cp:keywords/>
  <dc:language>en-US</dc:language>
  <cp:lastModifiedBy>НРМ</cp:lastModifiedBy>
  <cp:lastPrinted>2019-12-30T12:05:00Z</cp:lastPrinted>
  <dcterms:modified xsi:type="dcterms:W3CDTF">2024-12-20T08:04:00Z</dcterms:modified>
  <cp:revision>108</cp:revision>
  <dc:subject/>
  <dc:title/>
</cp:coreProperties>
</file>